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jc w:val="center"/>
        <w:rPr>
          <w:rFonts w:ascii="Bookman Old Style" w:hAnsi="Bookman Old Style" w:cs="Arial"/>
          <w:sz w:val="32"/>
          <w:lang w:val="pt-BR"/>
        </w:rPr>
      </w:pPr>
      <w:r>
        <w:rPr>
          <w:rFonts w:cs="Arial" w:ascii="Bookman Old Style" w:hAnsi="Bookman Old Style"/>
          <w:sz w:val="32"/>
          <w:lang w:val="pt-BR"/>
        </w:rPr>
        <w:t>FICHA DE CADASTRO DE LOCATÁRIOS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DADOS PESSOAIS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 Data de Nasc.: ____/___/____ Nome da mãe: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 nº: __________________-______ RG nº: ________________________ Órgão Expedidor: ________________ Estado Civil: _____________________ Profissão: _____________________ Nacionalidade: 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 Residencial: ____________________________ CEP: _______-_____ Cidade: _____________ UF: 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e: (   )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resa onde trabalha: _______________________________ Telefone Comercial: (  )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go: _______________________________________ Renda mensal: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 Inicial de Aluguel: __________________ </w:t>
      </w:r>
      <w:r>
        <w:rPr>
          <w:sz w:val="24"/>
          <w:szCs w:val="24"/>
        </w:rPr>
        <w:t>Declarar I.R: (  ) Sim  (  ) Não  Valor: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u w:val="single"/>
        </w:rPr>
        <w:t>DADOS DO FIADOR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____________________________________ Data de Nasc.: ____/___/____ Nome da mãe: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 nº: __________________-______ RG nº: ________________________ Órgão Expedidor: ________________ Estado Civil: _____________________ Profissão: _____________________ Nacionalidade: 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 Residencial: ____________________________ CEP: _______-_____ Cidade: _____________ UF: 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e: (   )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resa onde trabalha: _______________________________ Telefone Comercial: (  )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go: _______________________________________ Renda mensal: 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ÔNJUG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____________________________________ Data de Nasc.: ____/___/____ Nome da mãe: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 nº: __________________-______ RG nº: ________________________ Órgão Expedidor: ________________ Estado Civil: _____________________ Profissão: _____________________ Nacionalidade: 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 Residencial: ____________________________ CEP: _______-_____ Cidade: _____________ UF: 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lefone: (   )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resa onde trabalha: _______________________________ Telefone Comercial: (  )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go: _______________________________________ Renda mensal: ___________________________________</w:t>
      </w:r>
    </w:p>
    <w:p>
      <w:pPr>
        <w:pStyle w:val="Normal"/>
        <w:jc w:val="center"/>
        <w:rPr>
          <w:rFonts w:ascii="Arial" w:hAnsi="Arial" w:cs="Arial"/>
          <w:color w:val="D60093"/>
        </w:rPr>
      </w:pPr>
      <w:r>
        <w:rPr>
          <w:rFonts w:cs="Arial" w:ascii="Arial" w:hAnsi="Arial"/>
          <w:b/>
          <w:color w:val="D60093"/>
          <w:sz w:val="22"/>
          <w:szCs w:val="22"/>
        </w:rPr>
        <w:t>JUNTAR FOTOCÓPIAS DOS DOCUMENTOS ABAIXO</w:t>
      </w:r>
    </w:p>
    <w:p>
      <w:pPr>
        <w:pStyle w:val="Normal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  <w:t>LOCATÁR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pia do RG e CPF (casal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atos telefônicos, emai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rovante de renda com data máxima de 60 dias (comprometimento Maximo de 30% da rend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dão de nascimento ou casamento;</w:t>
      </w:r>
    </w:p>
    <w:p>
      <w:pPr>
        <w:pStyle w:val="Normal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</w:r>
    </w:p>
    <w:p>
      <w:pPr>
        <w:pStyle w:val="Normal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  <w:t>FIAD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ópia RG e CPF (casal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atos telefônicos, emai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dão de nascimento ou casamen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mprovante de residência (período máximo de 60 dias)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provante de renda com data máxima de 60 dias (comprometimento máximo de 30% da renda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ricula atualizada de 01 imóvel (período máximo de 90 dia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60093"/>
        </w:rPr>
        <w:t>LOCATÁRIO OU FIADOR P.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ópia de RG e CPF dos sócios da empresa e cônjug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dão de nascimento ou casamen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rovante de residência (período máximo de 90 dias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ovante de renda com data máxima de 90 di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ato Social / última alteraçã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ão CNP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ovante de endereço (Conta Luz/Telefon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atos telefônicos, ema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60093"/>
        </w:rPr>
        <w:t>OBSERVAÇÕES IMPORTAN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 prazo de entrega da documentação é de 24 hor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o apresentar esta documentação, será enviada para análise, dentro de 24 horas para uma resposta. Lembrando que tanto o fiador quanto locatário não podem ter NENHUM tipo de restrição no SCP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e aprovado, faz-se o contrato de locação em 02 vias, são entregues para assinatura do LOCATÁRIO e do FIADOR, o locatário deve reconhecer a firma das assinaturas e entregar-nos uma das vias devidamente assinada e rubricada em TODAS as páginas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o contrato entregue e assinado corretamente, a Imobiliária se reserva o prazo de até 48 horas para a confecção da vist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m na entrega das chaves é entregue 01 via do contrato, 01 via do laudo de vistoria e as chaves do imóv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ém do aluguel serão cobrados todos os encargos do imóvel, bem como: coleta de lixo, condomínio, água, luz, esgoto, possíveis consertos, etc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a Locação seja de apartamento, deve o Locatário se informar antecipadamente sobre horários e taxas de condomínio com o Síndico do Edifício para programar a mudanç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eligações de água e luz tem o prazo de 05 dias úteis para ocorrer, sendo que este prazo é de inteira responsabilidade da distribuidora dos mesmos (COPEL E SANEPAR), ficando a imobiliária isenta de atrasos de ligação. Além disso os pedidos de religação deverão ser feitos pelo locatário, diretamente nas distribuidoras já citad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luguel inicia-se a partir da data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cordar e estar ciente do todo o acima citado, faço através deste a reserva do imóvel localizado na ____________________________________________________, dando como entrada o valor de R$___________________, sendo o mesmo descontado no restante do primeiro aluguel. No caso de desistência da locação ou de qualquer problema que ocorra em não locação do imóvel, estou ciente que não tenho o direito de ser reembolsado deste va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er verdade, dato e assino o presen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eira ____/____/____</w:t>
        <w:tab/>
        <w:tab/>
        <w:tab/>
        <w:tab/>
        <w:tab/>
        <w:t xml:space="preserve">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: _______________</w:t>
        <w:tab/>
        <w:tab/>
        <w:tab/>
        <w:tab/>
        <w:tab/>
        <w:t xml:space="preserve"> ASSIN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567" w:top="623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 w:cs="Palatino Linotype" w:ascii="Palatino Linotype" w:hAnsi="Palatino Linotype"/>
        <w:b/>
        <w:sz w:val="28"/>
        <w:szCs w:val="28"/>
      </w:rPr>
      <w:t xml:space="preserve">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307530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b/>
      <w:sz w:val="24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59:00Z</dcterms:created>
  <dc:creator>IMOBILIARIA RAZENTE</dc:creator>
  <dc:description/>
  <cp:keywords/>
  <dc:language>en-US</dc:language>
  <cp:lastModifiedBy>PC</cp:lastModifiedBy>
  <cp:lastPrinted>2019-04-03T10:52:00Z</cp:lastPrinted>
  <dcterms:modified xsi:type="dcterms:W3CDTF">2021-10-27T13:31:00Z</dcterms:modified>
  <cp:revision>7</cp:revision>
  <dc:subject/>
  <dc:title>RAZENTE IMÓVEIS                          CRECI 12</dc:title>
</cp:coreProperties>
</file>